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977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5653-2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9 ию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рзакова Алексея Олеговича, </w:t>
      </w:r>
      <w:r>
        <w:rPr>
          <w:rStyle w:val="CatExternalSystemDefinedgrp31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.04.2025 года в 00 часов 01 минута Мурзаков А.О., по адресу: </w:t>
      </w:r>
      <w:r>
        <w:rPr>
          <w:rStyle w:val="CatUserDefinedgrp35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750 рублей, назначенный постановлением №18810586250207031163 от 07.02.2025 года по делу об административном правонарушении, предусмотренном ч.2 ст.12.9 КоАП РФ. В отношении Мурзакова А.О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урзаков А.О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Мурзакова А.О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43071; копией постановления по делу об административном правонарушении № 18810586250207031163 от 07.02.2025 года вступившего в законную силу 19.02.2025 года; карточкой учета транспортного средства; сведениями о почтовых отправлениях; сведениями об отсутствии оплаты штрафа к установленному сроку до 22.04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урзакова А.О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Мурзакова А.О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урзакова Алексея Олег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500 (Однa тысяча пятьсот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9772520147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1rplc8">
    <w:name w:val="cat-ExternalSystemDefined grp-31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PassportDatagrp22rplc15">
    <w:name w:val="cat-PassportData grp-22 rplc-15"/>
    <w:basedOn w:val="DefaultParagraphFont"/>
    <w:qFormat/>
    <w:rPr/>
  </w:style>
  <w:style w:type="character" w:styleId="CatExternalSystemDefinedgrp33rplc16">
    <w:name w:val="cat-ExternalSystemDefined grp-33 rplc-16"/>
    <w:basedOn w:val="DefaultParagraphFont"/>
    <w:qFormat/>
    <w:rPr/>
  </w:style>
  <w:style w:type="character" w:styleId="CatExternalSystemDefinedgrp32rplc17">
    <w:name w:val="cat-ExternalSystemDefined grp-32 rplc-17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